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№ 28-9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2.12.2017 года № 23-80Р «Об утверждении бюджета Михайловского сельсовета Дзержинского района Красноярского края на 2018 год и плановый период 2019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Бюджетного Кодекса РФ, Закона Красноярского края </w:t>
      </w:r>
    </w:p>
    <w:p>
      <w:pPr>
        <w:pStyle w:val="Normal"/>
        <w:rPr/>
      </w:pPr>
      <w:r>
        <w:rPr>
          <w:sz w:val="28"/>
          <w:szCs w:val="28"/>
        </w:rPr>
        <w:t>от 07.06.2018 года № 5-1683 «О внесении изменений в Закон края «О краевом бюджете на 2018 год и плановый период 2019 - 2020 годов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от 22.12.2017 года № 23-80Р «Об утверждении бюджета Михайловского сельсовета Дзержинского района Красноярского края на 2018 год и плановый период 2019-2020 г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нкт 6 «Размеры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сле слов: «увеличиваются (индексируются) на коэффициент равный 1 с 1 января 2018 года» дополнить словами: «на 20 процентов с 1 сентября 2018 го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21:00Z</dcterms:created>
  <dc:creator>zzz</dc:creator>
  <dc:description/>
  <cp:keywords/>
  <dc:language>en-US</dc:language>
  <cp:lastModifiedBy>User</cp:lastModifiedBy>
  <cp:lastPrinted>2003-01-01T07:58:00Z</cp:lastPrinted>
  <dcterms:modified xsi:type="dcterms:W3CDTF">2003-01-01T00:58:00Z</dcterms:modified>
  <cp:revision>12</cp:revision>
  <dc:subject/>
  <dc:title/>
</cp:coreProperties>
</file>